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2 do umowy ………………………</w:t>
      </w:r>
    </w:p>
    <w:p>
      <w:pPr>
        <w:pStyle w:val="Heading3"/>
        <w:ind w:lef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Heading3"/>
        <w:ind w:left="284" w:hanging="283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Heading3"/>
        <w:ind w:left="284" w:hanging="283"/>
        <w:rPr/>
      </w:pPr>
      <w:r>
        <w:rPr>
          <w:sz w:val="36"/>
          <w:szCs w:val="36"/>
        </w:rPr>
        <w:t>Szczegółowe warunki wykonania zamówienia</w:t>
      </w:r>
    </w:p>
    <w:p>
      <w:pPr>
        <w:pStyle w:val="Tekstkomentarza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Tekstpodstawowy2"/>
        <w:spacing w:lineRule="auto" w:line="360"/>
        <w:ind w:left="360" w:hanging="360"/>
        <w:jc w:val="left"/>
        <w:rPr>
          <w:rFonts w:ascii="Arial" w:hAnsi="Arial"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Tekstpodstawowy2"/>
        <w:spacing w:lineRule="auto" w:line="360"/>
        <w:ind w:left="360" w:hanging="360"/>
        <w:jc w:val="left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  <w:t>I.</w:t>
        <w:tab/>
        <w:t>Zakres rzeczowy zamówienia</w:t>
      </w:r>
    </w:p>
    <w:p>
      <w:pPr>
        <w:pStyle w:val="TextBodyIndent"/>
        <w:spacing w:lineRule="auto" w:line="360"/>
        <w:ind w:left="0" w:right="-284" w:hanging="357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    </w:t>
      </w:r>
      <w:r>
        <w:rPr>
          <w:rFonts w:cs="Arial"/>
          <w:sz w:val="22"/>
          <w:szCs w:val="22"/>
        </w:rPr>
        <w:t>Zamówienie obejmuje utrzymanie czystości w obiektach ZDMiKP przy ul. Toruńskiej 174a, Redłowskiej 8 i Zygmunta Augusta 10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dynek przy ul. Toruńskiej 174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wierzchnia </w:t>
      </w:r>
      <w:r>
        <w:rPr>
          <w:rFonts w:cs="Arial" w:ascii="Arial" w:hAnsi="Arial"/>
          <w:b/>
          <w:sz w:val="22"/>
          <w:szCs w:val="22"/>
        </w:rPr>
        <w:t>234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4</w:t>
      </w:r>
      <w:r>
        <w:rPr>
          <w:rFonts w:cs="Arial" w:ascii="Arial" w:hAnsi="Arial"/>
          <w:b/>
          <w:bCs/>
          <w:sz w:val="22"/>
          <w:szCs w:val="22"/>
        </w:rPr>
        <w:t xml:space="preserve">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omieszczeń magazynowych do sprzątania średnio 1 raz na trzy miesiące pod nadzorem przedstawiciela ZDMiKP (pomieszczenia nr 01, 02, 04, 011, 012, 013, 014, 015, 016, 1, 17, 121, 122, 123, 217, 218 317, 318  i 419, 42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</w:t>
      </w:r>
      <w:r>
        <w:rPr>
          <w:rFonts w:cs="Arial" w:ascii="Arial" w:hAnsi="Arial"/>
          <w:b/>
          <w:bCs/>
          <w:sz w:val="22"/>
          <w:szCs w:val="22"/>
        </w:rPr>
        <w:t xml:space="preserve">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ieszczeń do </w:t>
      </w:r>
      <w:r>
        <w:rPr>
          <w:rFonts w:cs="Arial" w:ascii="Arial" w:hAnsi="Arial"/>
          <w:bCs/>
          <w:sz w:val="22"/>
          <w:szCs w:val="22"/>
        </w:rPr>
        <w:t>sprzątania przez 5 dni w tygodniu w czasie godzin pracy Zamawiającego – tj. od godz. 12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do godz.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mieszczenia biurowe nr 21, 40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0</w:t>
      </w:r>
      <w:r>
        <w:rPr>
          <w:rFonts w:cs="Arial" w:ascii="Arial" w:hAnsi="Arial"/>
          <w:b/>
          <w:bCs/>
          <w:sz w:val="22"/>
          <w:szCs w:val="22"/>
        </w:rPr>
        <w:t xml:space="preserve">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ieszczeń do </w:t>
      </w:r>
      <w:r>
        <w:rPr>
          <w:rFonts w:cs="Arial" w:ascii="Arial" w:hAnsi="Arial"/>
          <w:bCs/>
          <w:sz w:val="22"/>
          <w:szCs w:val="22"/>
        </w:rPr>
        <w:t xml:space="preserve">sprzątania przez 5 dni w tygodniu </w:t>
      </w:r>
      <w:r>
        <w:rPr>
          <w:rFonts w:cs="Arial" w:ascii="Arial" w:hAnsi="Arial"/>
          <w:sz w:val="22"/>
          <w:szCs w:val="22"/>
        </w:rPr>
        <w:t xml:space="preserve">po godzinie </w:t>
      </w:r>
      <w:r>
        <w:rPr>
          <w:rFonts w:cs="Arial" w:ascii="Arial" w:hAnsi="Arial"/>
          <w:bCs/>
          <w:sz w:val="22"/>
          <w:szCs w:val="22"/>
        </w:rPr>
        <w:t>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(pozostałe pomieszczenia biurowe, pomieszczenia higieniczno-sanitarne korytarze, klatki schodowe i inne)</w:t>
      </w:r>
      <w:r>
        <w:rPr>
          <w:rFonts w:cs="Arial" w:ascii="Arial" w:hAnsi="Arial"/>
          <w:sz w:val="22"/>
          <w:szCs w:val="22"/>
        </w:rPr>
        <w:t xml:space="preserve">, w tym klatki schodowe o łącznej powierzchni około </w:t>
      </w:r>
      <w:r>
        <w:rPr>
          <w:rFonts w:cs="Arial" w:ascii="Arial" w:hAnsi="Arial"/>
          <w:b/>
          <w:sz w:val="22"/>
          <w:szCs w:val="22"/>
        </w:rPr>
        <w:t xml:space="preserve">115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sprząta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ównież  w czasie godzin pracy Zamawiającego – tj. od godz. 12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do godz.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mieszczenia biurowe – podłoga typu tarkett (wykładzina Somplan Plus) - </w:t>
      </w:r>
      <w:r>
        <w:rPr>
          <w:rFonts w:cs="Arial" w:ascii="Arial" w:hAnsi="Arial"/>
          <w:b/>
          <w:bCs/>
          <w:sz w:val="22"/>
          <w:szCs w:val="22"/>
        </w:rPr>
        <w:t>1375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„węzeł dyrektorski” – podłoga typu parkiet - </w:t>
      </w:r>
      <w:r>
        <w:rPr>
          <w:rFonts w:cs="Arial" w:ascii="Arial" w:hAnsi="Arial"/>
          <w:b/>
          <w:bCs/>
          <w:sz w:val="22"/>
          <w:szCs w:val="22"/>
        </w:rPr>
        <w:t>15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mieszczenia higieniczno sanitarne, klatki schodowe, korytarze i inne – płytk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terenów zewnętrznych wokół budynku  podlegająca codziennemu utrzymaniu czystości przy ul. Toruńskiej 174a –  </w:t>
      </w:r>
      <w:r>
        <w:rPr>
          <w:rFonts w:cs="Arial" w:ascii="Arial" w:hAnsi="Arial"/>
          <w:b/>
          <w:sz w:val="22"/>
          <w:szCs w:val="22"/>
        </w:rPr>
        <w:t>50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dynek przy ul. Redłowskiej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wierzchnia </w:t>
      </w:r>
      <w:r>
        <w:rPr>
          <w:rFonts w:cs="Arial" w:ascii="Arial" w:hAnsi="Arial"/>
          <w:b/>
          <w:bCs/>
          <w:sz w:val="22"/>
          <w:szCs w:val="22"/>
        </w:rPr>
        <w:t>396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w tym </w:t>
      </w:r>
      <w:r>
        <w:rPr>
          <w:rFonts w:cs="Arial" w:ascii="Arial" w:hAnsi="Arial"/>
          <w:b/>
          <w:bCs/>
          <w:sz w:val="22"/>
          <w:szCs w:val="22"/>
        </w:rPr>
        <w:t>4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 wykładziną dywanową -  sprzątanie </w:t>
      </w:r>
      <w:r>
        <w:rPr>
          <w:rFonts w:cs="Arial" w:ascii="Arial" w:hAnsi="Arial"/>
          <w:bCs/>
          <w:sz w:val="22"/>
          <w:szCs w:val="22"/>
        </w:rPr>
        <w:t>przez 5 dni                   w tygodniu</w:t>
      </w:r>
      <w:r>
        <w:rPr>
          <w:rFonts w:cs="Arial" w:ascii="Arial" w:hAnsi="Arial"/>
          <w:sz w:val="22"/>
          <w:szCs w:val="22"/>
        </w:rPr>
        <w:t xml:space="preserve"> po godzinie </w:t>
      </w:r>
      <w:r>
        <w:rPr>
          <w:rFonts w:cs="Arial" w:ascii="Arial" w:hAnsi="Arial"/>
          <w:bCs/>
          <w:sz w:val="22"/>
          <w:szCs w:val="22"/>
        </w:rPr>
        <w:t>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terenów zewnętrznych wokół budynku  podlegająca codziennemu utrzymaniu czystości przy ul. Redłowskiej 8 - </w:t>
      </w:r>
      <w:r>
        <w:rPr>
          <w:rFonts w:cs="Arial" w:ascii="Arial" w:hAnsi="Arial"/>
          <w:b/>
          <w:sz w:val="22"/>
          <w:szCs w:val="22"/>
        </w:rPr>
        <w:t>6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dynek przy ul. Zygmunta Augusta 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</w:t>
      </w:r>
      <w:r>
        <w:rPr>
          <w:rFonts w:cs="Arial" w:ascii="Arial" w:hAnsi="Arial"/>
          <w:b/>
          <w:bCs/>
          <w:sz w:val="22"/>
          <w:szCs w:val="22"/>
        </w:rPr>
        <w:t xml:space="preserve">  135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w tym </w:t>
      </w:r>
      <w:r>
        <w:rPr>
          <w:rFonts w:cs="Arial" w:ascii="Arial" w:hAnsi="Arial"/>
          <w:b/>
          <w:bCs/>
          <w:sz w:val="22"/>
          <w:szCs w:val="22"/>
        </w:rPr>
        <w:t>16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 wykładziną dywanową w płytkach wykonaną w 100% z polyamidu -  sprzątanie  </w:t>
      </w:r>
      <w:r>
        <w:rPr>
          <w:rFonts w:cs="Arial" w:ascii="Arial" w:hAnsi="Arial"/>
          <w:bCs/>
          <w:sz w:val="22"/>
          <w:szCs w:val="22"/>
        </w:rPr>
        <w:t>w czasie godzin pracy Zamawiającego – tj. od godz. 9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do godz.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-  s</w:t>
      </w:r>
      <w:r>
        <w:rPr>
          <w:rFonts w:cs="Arial" w:ascii="Arial" w:hAnsi="Arial"/>
          <w:bCs/>
          <w:sz w:val="22"/>
          <w:szCs w:val="22"/>
        </w:rPr>
        <w:t>przątanie przez 5 dni w tygodniu  w okresie 1.10.2015r. – 31.12.2015r. oraz sprzątanie przez 3 dni w tygodniu (poniedziałek, środa i piątek) w okresie 24.06.2015r. -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.09.2015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terenów zewnętrznych wokół budynku  podlegająca utrzymaniu  czystości przy ul. Zygmunta Augusta 10 - </w:t>
      </w:r>
      <w:r>
        <w:rPr>
          <w:rFonts w:cs="Arial" w:ascii="Arial" w:hAnsi="Arial"/>
          <w:b/>
          <w:sz w:val="22"/>
          <w:szCs w:val="22"/>
        </w:rPr>
        <w:t>1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ości luster, drzwi, kaloryferów, okien, wykładzin oraz krzeseł i foteli:</w:t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1440"/>
        <w:gridCol w:w="1260"/>
        <w:gridCol w:w="881"/>
        <w:gridCol w:w="915"/>
        <w:gridCol w:w="2164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y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z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loryf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zesł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e na śmiec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na oddymia-ją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ruńska 17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o wy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cmx5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drewnianych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aluminiowych przeszkl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o wym.140cm x140cm oraz 25 o wym.30cmx7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o wy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cmx120cm</w:t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łowska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o wy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cmx5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rzeszklone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rewni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o wym.170cm x13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ygmunta August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 wy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cmx130cm oraz 2 o wy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cmx4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aluminowych przeszklonych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rewni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o wym. 280cmx300c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o wym. 280cmx185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o wym. 185cmx120c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o wym. 185cmx20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>zobowiązany jest do zabezpieczenia (zakupu na swój koszt) niezbędnych do wykonania przedmiotu zamówienia odpowiednich środków czystości, atestowanych z poświadczeniem PZH, do utrzymania czystości                      w ilościach zapewniających właściwe wykonanie zamówienia. Wykonawca zabezpiecza: emulsje do PCV samo połyskową i antypoślizgową – Sidolux, płyn antypoślizgowy – nabłyszczający do płytek, płyn do czyszczenia urządzeń sanitarnych usuwający kamień i rdze, odświeżacze powietrza w żelu do toalet General, preparat do pielęgnacji powierzchni drewnianych – Pronto, kostki toaletowe, płyn do dezynfekcji toalet unieszkodliwiający bakterie, wirusy i grzyby, mleczko do czyszczenia umywalek, uniwersalny płyn do czyszczenia, płyn do pielęgnacji powierzchni nierdzewnych, płyn do pielęgnacji powierzchni chromowanych, płyn do pielęgnacji powierzchni skórzanych, worki na śmieci do pomieszczeń higieniczno-sanitarnych, laboratorium i biur oraz inne środki niezbędne do utrzymania czystości.</w:t>
      </w:r>
    </w:p>
    <w:p>
      <w:pPr>
        <w:pStyle w:val="TextBody"/>
        <w:spacing w:lineRule="auto" w:line="360"/>
        <w:ind w:left="18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bowiązany jest do dysponowania minimum 5 odkurzaczami  i 5 wózkami dwukomorowych z wyciskarką do mopów i innym sprzętem niezbędnym do utrzymania czystości,</w:t>
      </w:r>
    </w:p>
    <w:p>
      <w:pPr>
        <w:pStyle w:val="TextBody"/>
        <w:spacing w:lineRule="auto" w:line="360"/>
        <w:ind w:left="1800" w:hanging="180"/>
        <w:rPr/>
      </w:pPr>
      <w:r>
        <w:rPr>
          <w:rFonts w:cs="Arial" w:ascii="Arial" w:hAnsi="Arial"/>
          <w:sz w:val="22"/>
          <w:szCs w:val="22"/>
        </w:rPr>
        <w:t>- dostarcza instrukcje udzielania pierwszej pomocy dotyczącą używanych środków chemicznych zaliczanych do czynników chemicznych stwarzających zagrożenie.</w:t>
      </w:r>
    </w:p>
    <w:p>
      <w:pPr>
        <w:pStyle w:val="TextBody"/>
        <w:spacing w:lineRule="auto" w:line="360"/>
        <w:ind w:left="1800" w:hanging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2"/>
          <w:szCs w:val="22"/>
        </w:rPr>
        <w:t>dostarcza środki higieniczne do toalet i kuchni (mydło w płynie, papier toaletowy, ręczniki papierowe do rąk, ręczniki papierowe Z, torebki higieniczne, płyn do naczyń, płyn do zmywarki i tabletki myjące do zmywarki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II. Ogólny zakres obowiąz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czystości  pomieszczeń WC – jeden raz dzien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nie środków higienicznych w pomieszczeniach WC (mydło, papier toaletowy, ręczniki papierowe Z) dostarczonych przez Zamawiającego – według potrzeb: minimum dwa razy dziennie w czasie godzin i po godzinach pracy pracowników Zamawiającego –  ul. Toruńska 174a, pozostałe obiekty jeden raz dzien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kostek zapachowych w WC – dwa razy w tygodniu oraz odświeżaczy powietrza  w WC – według potrze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luster w pomieszczeniach WC – codzien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popielniczek w miejscach wyznaczonych do palenia (dwa razy dziennie              w czasie godzin i po godzinach pracy pracowników Zamawiającego –Toruńska 174a oraz jeden raz dziennie w budynku przy  ul. Redłowskiej 8 po godzinach prac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koszy na śmieci jeden raz na dwa tygodnie i codzienna wymiana worków na odpady w kosz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pajęczyn - jeden raz  w tygod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ycie drzwi pełnych wraz z futrynami – jeden raz na kwarta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ycie drzwi przeszklonych oraz przeszklenia boksów w kasach biletowych, przeszklenia portierni i przeszklenia przedsionka wejścia głównego – codzien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ycie kaloryferów wraz z rurami – jeden raz na miesią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ycie elementów krzeseł i foteli wykonanych z tworzywa w pomieszczeniach biurowych            i na korytarzach - jeden raz  na kwarta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trzymanie w czystości listew instalacyjnych wykonanych z tworzywa sztucznego </w:t>
      </w:r>
      <w:r>
        <w:rPr>
          <w:rFonts w:cs="Arial" w:ascii="Arial" w:hAnsi="Arial"/>
          <w:sz w:val="22"/>
          <w:szCs w:val="22"/>
        </w:rPr>
        <w:t>- jeden raz  na 2  tygod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onserwacja mebli i odbojnic w pomieszczeniach biurowych - jeden raz  na 2  tygod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okien wraz z futrynami i parapetami zewnętrznymi - jeden raz w roku (w terminie do 10.10.2015r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okien oddymiających - jeden raz w roku (w terminie do 10.07.2015r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żaluzji okiennych (aluminiowych) – jeden raz w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odzienne zamiatanie podłóg (wszystkich), odkurzanie wykładzin dywanowych, usuwanie nieczystości z pomieszczeń biur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atanie podłóg na  korytarzach – jeden raz dzien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czystości schodów balustrad i lamperii (sprzątanie dwa razy dziennie:               w czasie godzin i po godzinach pracy pracowników Zamawiającego – ul. Toruńska 174a oraz jeden raz dziennie w budynku przy  ul. Redłowskiej 8 po godzinach prac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zienne utrzymanie czystości podłóg Somplan Plus – zgodnie z wytycznymi produc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odzienne mycie pozostałych podłó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okresowe (gruntowe) podłóg Somplan Plus – zgodnie z wytycznymi producenta – jeden raz w roku (w terminie do 31.10.2015r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odzienne utrzymanie w czystości udostępnionych biu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zienne utrzymanie w czystości parape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owanie i froterowanie podłóg w „węźle dyrektorskim” (jeden raz w tygodni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zienne sprzątanie kuchni i naczyń w budynku przy ul. Toruńskiej 174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ywanie podłogi w laboratorium w budynku przy ul. Toruńskiej 174a – jeden raz dzien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cie i pielęgnacja kwiatów doniczkowych znajdujących się na korytarzach, salce konferencyjnej i w „węźle dyrektorskim” – dot. </w:t>
      </w:r>
      <w:r>
        <w:rPr>
          <w:rFonts w:cs="Arial" w:ascii="Arial" w:hAnsi="Arial"/>
          <w:bCs/>
          <w:sz w:val="22"/>
          <w:szCs w:val="22"/>
        </w:rPr>
        <w:t>budynku przy ul.</w:t>
      </w:r>
      <w:r>
        <w:rPr>
          <w:rFonts w:cs="Arial" w:ascii="Arial" w:hAnsi="Arial"/>
          <w:sz w:val="22"/>
          <w:szCs w:val="22"/>
        </w:rPr>
        <w:t xml:space="preserve"> Toruńskiej 174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rzymanie w czystości windy w budynku przy ul.</w:t>
      </w:r>
      <w:r>
        <w:rPr>
          <w:rFonts w:cs="Arial" w:ascii="Arial" w:hAnsi="Arial"/>
          <w:sz w:val="22"/>
          <w:szCs w:val="22"/>
        </w:rPr>
        <w:t xml:space="preserve"> Toruńskiej 174a – dwa razy w tygod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Utrzymanie w czystości schodów zewnętrznych oraz balkonów (szt. 4) w budynku przy ul.</w:t>
      </w:r>
      <w:r>
        <w:rPr>
          <w:rFonts w:cs="Arial" w:ascii="Arial" w:hAnsi="Arial"/>
          <w:sz w:val="22"/>
          <w:szCs w:val="22"/>
        </w:rPr>
        <w:t xml:space="preserve"> Toruńskiej 174a – jeden raz  w tygod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zauważonych nieczystości na terenie budyn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zienne usuwanie zauważonych nieczystości wokół budynku – dot. </w:t>
      </w:r>
      <w:r>
        <w:rPr>
          <w:rFonts w:cs="Arial" w:ascii="Arial" w:hAnsi="Arial"/>
          <w:bCs/>
          <w:sz w:val="22"/>
          <w:szCs w:val="22"/>
        </w:rPr>
        <w:t>budynku przy ul.</w:t>
      </w:r>
      <w:r>
        <w:rPr>
          <w:rFonts w:cs="Arial" w:ascii="Arial" w:hAnsi="Arial"/>
          <w:sz w:val="22"/>
          <w:szCs w:val="22"/>
        </w:rPr>
        <w:t xml:space="preserve"> Toruńskiej 174a, Redłowskiej 8 i Zygmunta Augusta 10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3"/>
      <w:jc w:val="center"/>
      <w:outlineLvl w:val="2"/>
    </w:pPr>
    <w:rPr>
      <w:rFonts w:ascii="Arial" w:hAnsi="Arial" w:cs="Arial"/>
      <w:b/>
      <w:sz w:val="4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;Century Gothic" w:hAnsi="Calibri;Century Gothic" w:cs="Calibri;Century Gothic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</w:tabs>
      <w:ind w:left="567" w:hanging="360"/>
      <w:jc w:val="both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</w:tabs>
      <w:jc w:val="both"/>
    </w:pPr>
    <w:rPr>
      <w:rFonts w:ascii="Arial" w:hAnsi="Arial" w:cs="Arial"/>
      <w:b/>
      <w:sz w:val="28"/>
      <w:szCs w:val="24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41:00Z</dcterms:created>
  <dc:creator>Miro</dc:creator>
  <dc:description/>
  <cp:keywords/>
  <dc:language>en-US</dc:language>
  <cp:lastModifiedBy>Mirek</cp:lastModifiedBy>
  <cp:lastPrinted>2015-06-22T09:25:00Z</cp:lastPrinted>
  <dcterms:modified xsi:type="dcterms:W3CDTF">2015-06-22T07:25:00Z</dcterms:modified>
  <cp:revision>4</cp:revision>
  <dc:subject/>
  <dc:title>Warunki wykonania zamówienia</dc:title>
</cp:coreProperties>
</file>